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18/90</w:t>
      </w:r>
      <w:r>
        <w:rPr>
          <w:sz w:val="20"/>
          <w:lang w:val="es-ES_tradnl"/>
        </w:rPr>
        <w:t xml:space="preserve">                                               EXPEDIENTE N° 316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dic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0/90 por la cual se rea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 -mediante compensación- los créditos presupuestarios vigentes (pro</w:t>
        <w:br/>
        <w:t>rroga del correspondiente al del año 1989, en virtud de lo dispuesto</w:t>
        <w:br/>
        <w:t>por el artículo 13 de la Ley de Contabilidad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fs. 1 del presente expediente, se hace necesario am-</w:t>
        <w:br/>
        <w:t>pliar la contribución asignada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2 del 11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</w:t>
        <w:br/>
        <w:t>de 1990 al Patronato de Liberados de la Capital Federal, para su soste</w:t>
        <w:br/>
        <w:t>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mplíase a AUSTRALES UN MIL SEISCIENTOS VEIN-</w:t>
        <w:br/>
        <w:t>TIUN MILLONES ($A 1.621.000.000) la contribución asignada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2 del 11 de julio de 1990 al "Patronato de Liberados de la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Federal" con afectación al Programa 002, Partida Principal 3150, Pa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Parcial 604 del Presupuesto del Ejercicio 1990 (prórroga del corres</w:t>
        <w:br/>
        <w:t>pondiente al del año 1989, en virtud de lo dispuesto por el artículo</w:t>
        <w:br/>
        <w:t>13 de la Ley de Contabilidad) y con cargo de rendir cuenta de su inv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i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conforme a las normas que establece el artículo 24 del Reglamento</w:t>
        <w:br/>
        <w:t>General de Cuentas y Procedimientos de Control Legal y Contable apro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8/77 del Tribu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Regístrese,</w:t>
      </w:r>
      <w:r>
        <w:rPr>
          <w:sz w:val="20"/>
        </w:rPr>
        <w:t xml:space="preserve"> comuníquese </w:t>
      </w:r>
      <w:r>
        <w:rPr>
          <w:sz w:val="20"/>
          <w:lang w:val="es-ES_tradnl"/>
        </w:rPr>
        <w:t>y remít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6</Characters>
  <CharactersWithSpaces>14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18/90                                               EXPEDIENTE N° 316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