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.574 /95</w:t>
        <w:br/>
        <w:t>ADMINISTRACIÓN GENERAL</w:t>
        <w:br/>
        <w:t>am 223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ltraciones en la cubierta del</w:t>
        <w:br/>
        <w:t>edificio sede la Cámara Federal de Bahía Blanc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sug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 a fs. 15, la ex Subsecreta-</w:t>
        <w:br/>
        <w:t>ría de Administración procedió a convocar "in situ" una</w:t>
        <w:br/>
        <w:t>contratación directa, con amparo en el art. 56, apartado 3°,</w:t>
        <w:br/>
        <w:t>inc.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ha expedido a fs. 64 sobre las propuestas presentadas,</w:t>
        <w:br/>
        <w:t>aconsejando la desesti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erta de la firma "Néstor</w:t>
        <w:br/>
        <w:t>Carlos Oriolo" -primera en el orden de precios-, con fundamen-</w:t>
        <w:br/>
        <w:t>to en consideraciones que no condicen con el presente procedi-</w:t>
        <w:br/>
        <w:t>miento, sino con trámites lícitarios, aspecto que ha observa-</w:t>
        <w:br/>
        <w:t>do el área de Intervención Previa, por cuya razón propicia</w:t>
        <w:br/>
        <w:t>contratar directamente las tareas señaladas con dicha fi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7 3 const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previa, resultando conveniente -por razones de</w:t>
        <w:br/>
        <w:t>celeridad- 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l asiento una parti-</w:t>
        <w:br/>
        <w:t>da especial, a los fines expuestos.-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Cámara Federal de</w:t>
        <w:br/>
        <w:t>Apelaciones de Bahía Blanca una partida especial, por el</w:t>
        <w:br/>
        <w:t>importe de pesos trescientos noventa y cinco ($ 395), con</w:t>
        <w:br/>
        <w:t>cargo de rendición de cuentas documentada, a los efectos de</w:t>
        <w:br/>
        <w:t>contratar con la firma "Néstor Carlos Oriolo" los trabajos</w:t>
        <w:br/>
        <w:t>indicados, de conformidad con su oferta de 36/3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Administración Financiera y, por su</w:t>
        <w:br/>
        <w:t>intermedio, hágase saber a la Cámara Nacional de Apelaciones</w:t>
        <w:br/>
        <w:t>de Bahía Blanca, con copia de la documentación referida en el</w:t>
        <w:br/>
        <w:t>artículo anterior. Tome previa intervención el Registro de</w:t>
        <w:br/>
        <w:t>Inmuebles Judiciales.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