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, atento a las razones invocadas y las facultades delega-</w:t>
        <w:br/>
        <w:t>das por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designar a un</w:t>
        <w:br/>
        <w:t>"suplente11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de servicio, a partir del día de la fecha y</w:t>
        <w:br/>
        <w:t>hasta el 30 de septiembre del presente año, para desempeñarse</w:t>
        <w:br/>
        <w:t>en el Juzgado Nacional de Primera Instancia en lo Criminal de</w:t>
        <w:br/>
        <w:t>Instrucción N° 28 en reemplazo del señor José Tomás Acosta</w:t>
        <w:br/>
        <w:t>quien se encuentra con licencia por enfermedad (artículo 23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