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3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2.238/70;</w:t>
      </w:r>
      <w:r>
        <w:rPr>
          <w:sz w:val="20"/>
        </w:rPr>
        <w:t xml:space="preserve"> 4.137/75</w:t>
        <w:br/>
      </w:r>
      <w:r>
        <w:rPr>
          <w:sz w:val="20"/>
          <w:lang w:val="es-ES_tradnl"/>
        </w:rPr>
        <w:t>y 4.902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8.-</w:t>
        <w:br/>
        <w:t>Vistas las presentes actuaciones por las que</w:t>
        <w:br/>
        <w:t>se tramita la construcción de cinco viviendas para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y funcionarios del Juagado Federal de Primera Instancia</w:t>
        <w:br/>
        <w:t>de Tierra del Fuego, Antártida e Islas del Atlántico Sur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.965/78, el Ser-</w:t>
        <w:br/>
        <w:t>vicio Nacional de Arquitectura,  conforme a lo establecido</w:t>
        <w:br/>
        <w:t>en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ontrato de Obra Pública  suscripto</w:t>
        <w:br/>
        <w:t>oportunamente para la realización de las obras de que  se</w:t>
        <w:br/>
        <w:t>trata, acompaña -para  su aprobación- el plan de trabajo y</w:t>
        <w:br/>
        <w:t>gráfica de certificaciones,  confeccionados por la empresa</w:t>
        <w:br/>
        <w:t>contratista "Compañía Argentina de Construcciones COM-AR-CO</w:t>
        <w:br/>
        <w:t>S.A.I.C.F.  e 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</w:t>
        <w:br/>
        <w:t>del Poder Judicial de la Nación,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lan de trabajo y gráfica de</w:t>
        <w:br/>
        <w:t>certificaciones presentados por la Empresa "COMPAÑÍA ARGEN-</w:t>
        <w:br/>
        <w:t>TINA DE CONSTRUCCIONES COM-AR-CO S.A.I.C.F.   e I."   contra-</w:t>
        <w:br/>
        <w:t>tista de la obra de que  se trata,  conforme a lo establecido</w:t>
        <w:br/>
        <w:t>en el art. 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ontrato de Obra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 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 a</w:t>
        <w:br/>
        <w:t>sus 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3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