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75/97                                    EXPEDIENTE    N°    10-264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</w:t>
        <w:br/>
        <w:t>lugar a la excepción prevista en el punto 3o de la Resolución</w:t>
        <w:br/>
        <w:t>N°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efectuar la designación de la señorita</w:t>
        <w:br/>
        <w:t>María José Herrera en el cargo vacante por cese de la señora</w:t>
        <w:br/>
        <w:t>Octavia de Jesús Gómez -conforme resolución de cámara</w:t>
        <w:br/>
        <w:t>n°862/97-, para desempeñarse en el Juzgado Nacional de Prime-</w:t>
        <w:br/>
        <w:t>ra Instancia en lo Civil N° 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49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