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304.757/81 del registro de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cual solicita el aumento del monto para</w:t>
        <w:br/>
        <w:t>la atención del Fondo Permanente y teniendo en cuenta</w:t>
        <w:br/>
        <w:t>las razones invocadas en su informe de fs. 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evar a la suma de PESOS: QUIN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MILLONES ($ 500.000.000.--) el monto para la aten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"Fondo Permanente" instituído en la Subsecre-</w:t>
        <w:br/>
        <w:t>taría de Administración para atender los pagos de los</w:t>
        <w:br/>
        <w:t>acreedores (facturas por pronto pago y con vencimientos)</w:t>
        <w:br/>
        <w:t>planillas complementarias de haberes, comisiones banc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as, anticipo de viáticos y cualcuier otro que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turaleza no pueda esperar se haga efectivo el libra-</w:t>
        <w:br/>
        <w:t>miento de entrega correspondiente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ara canc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r los certificados de obra y acopio de materiales pr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nientes de la aplicación del Plan de Trabajos Públi-</w:t>
        <w:br/>
        <w:t>cos, boletos de compra-venta y saldos de precios que /</w:t>
        <w:br/>
        <w:t>originen las obras y adquisiciones que esta Corte aut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ce; quedando, en tal sentido, modificada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0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-</w:t>
        <w:br/>
        <w:t>tada Subsecretaría a fin de que proyecte la respectiva</w:t>
        <w:br/>
        <w:t>"Orden de Disposición", con arreglo a lo dispuesto en</w:t>
        <w:br/>
        <w:t>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