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3/95  EXP.N° 677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a  fs.8 por  la</w:t>
        <w:br/>
        <w:t>Intendencia del Palacio de Justi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 sin efecto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50/94 y asignar -a partir del día de la fecha- al medio</w:t>
        <w:br/>
        <w:t>oficial, señor Alfredo Villagra funciones de casero para</w:t>
        <w:br/>
        <w:t>desempeñarse en el edificio de Tucuman 13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33bis/95    EXP.N° 1913/94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6 de febr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 en los  arts. 17 de la ley 16.432, 23 de la ley 17-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Transferir un (1)  cargo de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 -vacante disponible por Resolución N° 130/94- de la</w:t>
        <w:br/>
        <w:t>Corte Suprema de Justicia de la Nación a la Cámara Federal de</w:t>
        <w:br/>
        <w:t>Apelaciones de La Plata -Vocalía del doctor Alberto Ramón</w:t>
        <w:br/>
        <w:t>Duran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signar al cargo de oficial mayor,</w:t>
        <w:br/>
        <w:t>transferido precedentemente, la función de Rela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0</Characters>
  <CharactersWithSpaces>8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3/95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