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9/95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 xml:space="preserve">PM.149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 presentes actuaciones re-</w:t>
        <w:br/>
        <w:t>lacionadas con las solicitud formulada por el titular del</w:t>
        <w:br/>
        <w:t>Juzgado Federal de Prima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Neuquén,</w:t>
        <w:br/>
        <w:t>Doctor Antonio Guillermo Laba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torizó a la Subsecretaría de Administración a con-</w:t>
        <w:br/>
        <w:t>tratar directamente la locación del inmueble de Avda. Ar-</w:t>
        <w:br/>
        <w:t>gentina y Diagonal 9 de Julio de la Ciudad de Neuquén,</w:t>
        <w:br/>
        <w:t>por el término de dos (2) años a partir de la fecha de</w:t>
        <w:br/>
        <w:t>su ocupación y so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base de un alquiler mensual de $</w:t>
        <w:br/>
        <w:t>1.200.- (Confr.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se presenta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ate señalando que procedió a contratar una de menor</w:t>
        <w:br/>
        <w:t>precio, sita en la calle C. H. Rodríguez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, 7o piso,</w:t>
        <w:br/>
        <w:t>Depto. "B" (Confr. fs. 36/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4/45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</w:t>
      </w:r>
      <w:r>
        <w:rPr>
          <w:sz w:val="20"/>
        </w:rPr>
        <w:t xml:space="preserve"> Oficiales</w:t>
      </w:r>
      <w:r>
        <w:rPr>
          <w:sz w:val="20"/>
          <w:lang w:val="es-ES_tradnl"/>
        </w:rPr>
        <w:t xml:space="preserve"> acerca del valor locativo</w:t>
        <w:br/>
        <w:t>de éste último inmueble, considerando equitativa la suma</w:t>
        <w:br/>
        <w:t>de $ 1.000.-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a lo esta-</w:t>
        <w:br/>
        <w:t>blecido por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de Viviendas apro-</w:t>
        <w:br/>
        <w:t>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Resolución</w:t>
        <w:br/>
        <w:t>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8 de techa 5 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inteqrar al titular del Juzgado Fede-</w:t>
        <w:br/>
        <w:t>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Neuquén, doctor Antonio</w:t>
        <w:br/>
        <w:t>Guillermo Labate, los montos abonados y los que deba li-</w:t>
        <w:br/>
        <w:t>quidar como consecuencia de la celebración del contrato</w:t>
        <w:br/>
        <w:t>correspondiente al inmueble de la calle C. H. Rodríguez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, 7o piso, Depto. "B" de dich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comendar a la citada Subsecre-</w:t>
        <w:br/>
        <w:t>taría -de acuerdo a lo que fija el Artículo 2o de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- el cumplimiento por parte del solici-</w:t>
        <w:br/>
        <w:t>tante de los requisitos exigidos por el Reglamento de</w:t>
        <w:br/>
        <w:t>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las actuaciones a la Subsecretaría de Administra-</w:t>
        <w:br/>
        <w:t>ción, a sus efectos. Dése intervención a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3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139/95                                  EXPEDIENTE Nº 13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