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agosto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</w:t>
        <w:br/>
        <w:t>escribiente auxiliar del Tribunal Oral en lo Criminal N° 4 de</w:t>
        <w:br/>
        <w:t>la Capital Federal, señor Javier Leandro Maffucci Moore (Reso-</w:t>
        <w:br/>
        <w:t>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