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 y las</w:t>
        <w:br/>
        <w:t>facultades delega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 al</w:t>
        <w:br/>
        <w:t>prosecretario administrativo de la Cámara Federal de Apelaciones de San Martín,</w:t>
        <w:br/>
        <w:t>señor Raúl Edgardo CORNEJO, al Juzgado Federal de San Lui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