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400/84 </w:t>
      </w:r>
      <w:r>
        <w:rPr>
          <w:rFonts w:ascii="Arial" w:hAnsi="Arial"/>
          <w:sz w:val="20"/>
          <w:lang w:val="es-ES_tradnl"/>
        </w:rPr>
        <w:t>S.S.A.                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50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</w:t>
      </w:r>
      <w:r>
        <w:rPr>
          <w:rFonts w:ascii="Arial" w:hAnsi="Arial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7 de octubre de 1984.-</w:t>
        <w:br/>
        <w:t>Visto es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50/81 S.S.A., con</w:t>
        <w:br/>
        <w:t>su correspon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11.169/81 del registro de la Subse-</w:t>
        <w:br/>
        <w:t>cretaría de Administración, caratulado "JUZGADOS CIVILES 1</w:t>
        <w:br/>
        <w:t>y 17 s/solicita recepción de expedientes por parte del Ar-</w:t>
        <w:br/>
        <w:t>chivo General"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4350/80 -Ref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- con</w:t>
        <w:br/>
        <w:t>fecha 21 de abril de 1981, se requirió al Ministerio de</w:t>
        <w:br/>
        <w:t>Educación y Justicia la desocupación del sector ubicado</w:t>
        <w:br/>
        <w:t>en el segundo subsuelo del edificio de la calle 25 de /</w:t>
        <w:br/>
        <w:t>Mayo 245 de esta Capital, en el que se encuentra deposi-</w:t>
        <w:br/>
        <w:t>tada documentación del Registro Público de Comercio 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tualmente depende de la Inspección General de Justicia,</w:t>
        <w:br/>
        <w:t>-Dirección General de Administración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73/82, dictada el 18</w:t>
        <w:br/>
        <w:t>de marzo en el expediente de referencia y providencia del</w:t>
        <w:br/>
        <w:t>8 de noviembre de 1982, se reiteró el pedido de dev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expedientes Nros. 44.343/81 correspon-</w:t>
        <w:br/>
        <w:t>d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y 54.471/83 del registro del Ministerio de Educa-</w:t>
        <w:br/>
        <w:t>ción y Justicia de la Nación, con nota de fecha 22 de di-</w:t>
        <w:br/>
        <w:t>ciembre de 1983 el citado Ministerio hace saber a este Tri-</w:t>
        <w:br/>
        <w:t>bunal que resulta imposible proceder al traslado de la do-</w:t>
        <w:br/>
        <w:t>cumentación depositada en el Archivo de la calle 25 de Ma-</w:t>
        <w:br/>
        <w:t>yo 24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teniendo en cuenta el tiempo transcurrido</w:t>
        <w:br/>
        <w:t>desde el pedido original de desocupación y resultando im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ioso contar con el sector ocupado por el Ministerio de</w:t>
        <w:br/>
        <w:t>Educación y Justicia y considerando que la Corte Suprema</w:t>
        <w:br/>
        <w:t>de Justicia de la Nación carece desde hace tiempo de la</w:t>
        <w:br/>
        <w:t>infraestructura necesaria para ser destinada a Archivos,</w:t>
        <w:br/>
        <w:t>como así también de los recursos presupuestarios indispen-</w:t>
        <w:br/>
        <w:t>sables para encarar la construcción de un edificio con ese</w:t>
        <w:br/>
        <w:t>destino, corresponde reiterar su desocupación en el mas</w:t>
        <w:br/>
        <w:t>breve plazo posible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Líbrese oficio al Ministerio de Educación</w:t>
        <w:br/>
        <w:t>y Justicia de la Nación, solicitándole en el más breve pla-</w:t>
        <w:br/>
        <w:t>zo posible la desocupación del sector que ocupa en el segun-</w:t>
        <w:br/>
        <w:t>do subsuelo del edificio sito en la calle 25 de Mayo de es-</w:t>
        <w:br/>
        <w:t>ta Capit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hágase saber y resérvese en</w:t>
        <w:br/>
        <w:t>Secretaría para su oportuna considera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14</Characters>
  <CharactersWithSpaces>19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4:00Z</dcterms:created>
  <dc:creator>Proyectos Especiales</dc:creator>
  <dc:description/>
  <dc:language>en-US</dc:language>
  <cp:lastModifiedBy/>
  <dcterms:modified xsi:type="dcterms:W3CDTF">2007-03-22T15:14:00Z</dcterms:modified>
  <cp:revision>3</cp:revision>
  <dc:subject/>
  <dc:title>RESOLUCION Nº 400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