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9 / 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3/90</w:t>
        <w:br/>
        <w:t>SUPERINTENDENCIA ADMINISTRATIVA</w:t>
        <w:br/>
        <w:t>b.6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-</w:t>
        <w:br/>
        <w:t>citación privada a los efectos de contratar la provisión</w:t>
        <w:br/>
        <w:t>de estanterías metálicas con destino al archivo del Juz-</w:t>
        <w:br/>
        <w:t>gado Federal de Primera Instancia de Mor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 y te-</w:t>
        <w:br/>
        <w:t>niendo en cuenta lo establecido en el artículo 56, inc.</w:t>
        <w:br/>
        <w:t>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tos reglamenta-</w:t>
        <w:br/>
        <w:t>rios y lo dispuesto por este Tribunal en su Acordada n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rivada pertinente a los</w:t>
        <w:br/>
        <w:t>fines señalados precedentemente y conforme al pliego y</w:t>
        <w:br/>
        <w:t>cláusulas particulares obrantes a fs. 22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que as-</w:t>
        <w:br/>
        <w:t>ciende a la suma de AUSTRALES DIECIOCHO MILLONES    ($A</w:t>
        <w:br/>
        <w:t>18.000.000.-) a la Cuenta "Moblaje" (1-05-002-4-41-4120-</w:t>
        <w:br/>
        <w:t>301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 (Artículo 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