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813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24/83 -REF. N°2-</w:t>
        <w:br/>
        <w:t>-SUPERINTENDENC1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lio de 1984.-</w:t>
        <w:br/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naldo Luís Deluca, Oficial Superior 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ra., desde el 11 de julio de 1980, fue reescalafonado en</w:t>
        <w:br/>
        <w:t>el cargo de Prosecretario Administrativo, y por no contar</w:t>
        <w:br/>
        <w:t>con los tres años de permanencia en el cargo en que revis</w:t>
        <w:br/>
        <w:t>taba, no cobra el suplemento referido en el artículo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la ley 22.738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La ley 22,738, con efectos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83 (art. 8), preceptúa que tos magís</w:t>
        <w:br/>
        <w:t>trados, funcionarios y empleados de la Justicia Nacional,</w:t>
        <w:br/>
        <w:t>que acrediten en su cargo la antigüedad que se establece</w:t>
        <w:br/>
        <w:t>en el artículo segundo -en el caso tres años-, percibirán</w:t>
        <w:br/>
        <w:t>un suplemento por permanencia en la categoría equival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iez por ciento del haber mensual correspondiente a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ta ultima (art. 1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recurrente, con antelación al rees_</w:t>
        <w:br/>
        <w:t>ca)afonamíento del personal judicial, fue ascendido del</w:t>
        <w:br/>
        <w:t>cargo de Jefe de Despacho de 2da. a Oficial Superior de</w:t>
        <w:br/>
        <w:t>3ra,, según así lo reconoce, de manera que su caso no ///</w:t>
        <w:br/>
        <w:t>se encuentra dentro de lo preceptuado en la ley 22.738,</w:t>
        <w:br/>
        <w:t>habida cuenta de que no contaba con los tres años a que</w:t>
        <w:br/>
        <w:t>se alude en dicha norma al momento de ser reescalafonado</w:t>
        <w:br/>
        <w:t>corno Prosecretario Administrativo (ver Acordada 43/82 del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28 de diciembre de 1982 -Fal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4: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Finalmente, como lo dijo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42/82 del 28 de diciembre de 1982 (Fallos;</w:t>
        <w:br/>
        <w:t>304:53), las planillas de reescalafonamiento del personal</w:t>
        <w:br/>
        <w:t>se han confeccionado por unidad funcional, limitada en el</w:t>
        <w:br/>
        <w:t>crédito que se le había asignado atendiendo prímordialmen</w:t>
        <w:br/>
        <w:t>té a la naturaleza y características de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odo entonces, que la solución encua</w:t>
        <w:br/>
        <w:t>dró dentro de las posibilidades presupuesta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expuesto al interesado.</w:t>
        <w:br/>
        <w:t>Comuniqú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3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  813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