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83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44</w:t>
      </w:r>
      <w:r>
        <w:rPr>
          <w:rFonts w:eastAsia="Arial" w:ascii="Arial" w:hAnsi="Arial"/>
          <w:color w:val="auto"/>
          <w:sz w:val="20"/>
          <w:lang w:val="es-ES_tradnl"/>
        </w:rPr>
        <w:t xml:space="preserve">/87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febrero 24 de 1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616/86 del regis-</w:t>
        <w:br/>
        <w:t>tro del Departamento de Compras (n° 399.430/86 de la Subsecre-</w:t>
        <w:br/>
        <w:t>taría de Administración) por el cual se tramita la Licitación</w:t>
        <w:br/>
        <w:t>Pública n° 7/87 a los efectos de lograr la provisión e instala</w:t>
        <w:br/>
        <w:t>ción de una plegadora de chapa y una guillotina para cortar //</w:t>
        <w:br/>
        <w:t>chapa con destino al Departamento de Producción y Mantenimien-</w:t>
        <w:br/>
        <w:t>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de fecha 2 6 de noviembre ///</w:t>
        <w:br/>
        <w:t>ppdo, (confr* fs. 27), habiéndose expedido respecto de las o-</w:t>
        <w:br/>
        <w:t>fertas presentadas la Comisión de Preadjudicaciones a fs. 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Licitación Pública n° 7/87 y adju-</w:t>
        <w:br/>
        <w:t>dicar a la firma "DIAMINT S.A." los renglones nos. 1 y 2 (al-</w:t>
        <w:br/>
        <w:t>ternativa a) -por menor precio- de acuerdo a su presupuesto de</w:t>
        <w:br/>
        <w:t>fs. 43/75 y por el importe total de AUSTRALES CIENTO OCHENTA Y</w:t>
        <w:br/>
        <w:t>UN MIL ($A 181.000.-), descuento 10% por pago 8 días fecha fac-</w:t>
        <w:br/>
        <w:t>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Afectar el presente gasto a la Cuenta "Maqui-</w:t>
        <w:br/>
        <w:t>narias y herramientas" (1-05-002-4-41-4110-276) del Presupues-</w:t>
        <w:br/>
        <w:t>to 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 87</w:t>
        <w:br/>
        <w:t>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