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5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noviembre    de 2000.-</w:t>
        <w:br/>
        <w:t>Vrsto lo solicitado en las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ciones en lo Crimi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ccion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49/2000 y 603/2000, hasta el 31 de mayo del 2001, referente 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s -cuyos nombres y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presupuestarias a continuación se detallan-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citada cá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Rosa TORRE de RUS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Claudio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r FREGA</w:t>
        <w:br/>
        <w:t>Emilio Marcelo LETO</w:t>
        <w:br/>
        <w:t>Gustavo MERLO OPO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os citados agentes licencia sin</w:t>
        <w:br/>
        <w:t>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 la</w:t>
        <w:br/>
        <w:t>presente al expediente n° 1395/95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