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98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septiembre de   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cribir el pro-</w:t>
        <w:br/>
        <w:t>yecto obrante a fs. 9/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