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348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064/81 SUPERINTENDENCIA</w:t>
        <w:br/>
        <w:t>Centro de Detención Judicial</w:t>
        <w:br/>
        <w:t>s/ solicita aclaración de la</w:t>
        <w:br/>
        <w:t>Acordada 12/81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</w:t>
      </w:r>
      <w:r>
        <w:rPr>
          <w:rFonts w:ascii="Courier New" w:hAnsi="Courier New"/>
          <w:sz w:val="20"/>
        </w:rPr>
        <w:t xml:space="preserve"> de octubre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 los autos: "Centro de Detención Judicial s/ solici-</w:t>
        <w:br/>
        <w:t>ta aclaración de la Acordada 12/81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la Acordada de Superintendencia N° 12</w:t>
        <w:br/>
        <w:t>del 29 de mayo del corriente año este Tribunal, ante incon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entes suscitados c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trámite de libertad de deteni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so que, en el caso de que éstas debieran hacerse efecti-</w:t>
        <w:br/>
        <w:t>vas desde el Centro de Detención Judicial del Palacio de Jus-</w:t>
        <w:br/>
        <w:t>ticia, tal circunstancia había de "consignarse en forma ex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 e inequívoca" en los respectivos oficios a libr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egún surge del informe que antecede, las dificul-</w:t>
        <w:br/>
        <w:t>tades que pretendieron obviarse con aquella acordada no han po-</w:t>
        <w:br/>
        <w:t>dido serlo en todos los casos, por 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resulta aconsejable</w:t>
        <w:br/>
        <w:t>aclarar y precisar sus térmi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</w:t>
        <w:br/>
        <w:t xml:space="preserve">se resuelve: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Hacer saber a los señores jueces con competencia</w:t>
        <w:br/>
        <w:t>en materia penal de la Capital Federal, por intermedio de sus</w:t>
        <w:br/>
        <w:t>respectivas Cámaras, que no suple el mencionado requisito la</w:t>
        <w:br/>
        <w:t>circunstancia de que el oficio se dirija al Director o a las</w:t>
        <w:br/>
        <w:t>autoridades de dicho Centro, sino que, en el texto mismo de la</w:t>
        <w:br/>
        <w:t>orden de libertad, deberá indicarse</w:t>
      </w:r>
      <w:r>
        <w:rPr>
          <w:rFonts w:ascii="Courier New" w:hAnsi="Courier New"/>
          <w:sz w:val="20"/>
        </w:rPr>
        <w:t xml:space="preserve"> s</w:t>
      </w:r>
      <w:r>
        <w:rPr>
          <w:rFonts w:ascii="Courier New" w:hAnsi="Courier New"/>
          <w:sz w:val="20"/>
          <w:lang w:val="es-ES_tradnl"/>
        </w:rPr>
        <w:t>in que pueda haber lugar</w:t>
        <w:br/>
        <w:t>a dudas o a interpretaciones diversas que ella deberá hacerse</w:t>
        <w:br/>
        <w:t>efectiva desde el mismo Centro de Detención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    2o) Hacer saber a dichos magistrados que la orden de</w:t>
        <w:br/>
        <w:t>libertad que deba cumplirse desde el Centro de Detención 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al no podrá contener la condición de que el detenido no regis-</w:t>
        <w:br/>
        <w:t>tre orden de captura o no se encuentre a disposición de otro ma-</w:t>
        <w:br/>
        <w:t>gistrado, por cuanto las autoridades de dicho órgano carecen de</w:t>
        <w:br/>
        <w:t>los elementos necesarios para establecer con certeza esas cir-</w:t>
        <w:br/>
        <w:t>cunsta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Hacer saber a las autoridades del Centro de Det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Judicial del Palacio de Justicia que no podrán hacer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va desde esa sede libertad alguna cuya orden no se ajuste 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quí  dis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cúmplase y 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7</Characters>
  <CharactersWithSpaces>17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2:00Z</dcterms:created>
  <dc:creator>Proyectos Especiales</dc:creator>
  <dc:description/>
  <dc:language>en-US</dc:language>
  <cp:lastModifiedBy/>
  <dcterms:modified xsi:type="dcterms:W3CDTF">2007-03-23T11:52:00Z</dcterms:modified>
  <cp:revision>3</cp:revision>
  <dc:subject/>
  <dc:title>RESOLUCION Nº 1348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