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51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1/98  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.      1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-ida y vuelta- RIO GRAN-</w:t>
        <w:br/>
        <w:t>DE/COMODORO RIVADAVIA (adquiridos en origen) que formula</w:t>
        <w:br/>
        <w:t>en estos actuados la señora Juez Federal de Primera Ins-</w:t>
        <w:br/>
        <w:t>tancia de Río Grande Doctora Lilian Herraez, a su favor</w:t>
        <w:br/>
        <w:t>y con motiva de su traslado a la ciudad de Comodoro Riva-</w:t>
        <w:br/>
        <w:t>davia, las días 28 y 29 de junio próxima pasado; con el</w:t>
        <w:br/>
        <w:t>fin de emitir su voto en la elección para el Consejo de</w:t>
        <w:br/>
        <w:t>la Magistratura; y conforme atribuciones conferidas por</w:t>
        <w:br/>
        <w:t>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dar trámite favorable a lo soli-</w:t>
        <w:br/>
        <w:t>citado, conforme normas vigent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-</w:t>
        <w:br/>
        <w:t>se las actuaciones a la citada Dirección, para su cumpli-</w:t>
        <w:br/>
        <w:t>miento 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