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8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 los alcances de la Resolución N°</w:t>
        <w:br/>
        <w:t>1376/97 hasta el 31 de mayo de 1998, referente a la contrata-</w:t>
        <w:br/>
        <w:t>ción de la señorita Silvana Beatriz Ravioli con una categoría</w:t>
        <w:br/>
        <w:t>presupuestaria equivalente al cargo de auxiliar para desempeñar-</w:t>
        <w:br/>
        <w:t>se en el 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