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/87</w:t>
      </w:r>
      <w:r>
        <w:rPr>
          <w:sz w:val="20"/>
          <w:lang w:val="es-ES_tradnl"/>
        </w:rPr>
        <w:t xml:space="preserve">               EXP.</w:t>
      </w:r>
      <w:r>
        <w:rPr>
          <w:sz w:val="20"/>
        </w:rPr>
        <w:t xml:space="preserve"> Nº 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 de enero de 198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 402.7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86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ubsecretaría de Administración; y    </w:t>
        <w:br/>
        <w:t xml:space="preserve">Considerand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stas actuaciones la Sub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-</w:t>
        <w:br/>
        <w:t xml:space="preserve">neral 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Servicios y Producción solicita la contratación de se-</w:t>
        <w:br/>
        <w:t>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uatro (64)  agentes (Personal Obrero y de Maestranza).</w:t>
        <w:br/>
        <w:t>por el termino de un añ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efectos de dar cumplimiento a /</w:t>
        <w:br/>
        <w:t>diversas órdenes de  trabajo -de tratamiento urgente- que se en-</w:t>
        <w:br/>
        <w:t>cuentran pendient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c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otras  iniciadas cuya termina</w:t>
        <w:br/>
        <w:t>ción es menester acelerar (Confr. fs.  237/2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Que,  a t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es el Departamento de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y Mantenimiento h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cedido a tomar examen de capacita-</w:t>
        <w:br/>
        <w:t>ción a doscientos diez*'y nueve</w:t>
      </w:r>
      <w:r>
        <w:rPr>
          <w:sz w:val="20"/>
        </w:rPr>
        <w:t xml:space="preserve"> (</w:t>
      </w:r>
      <w:r>
        <w:rPr>
          <w:sz w:val="20"/>
          <w:lang w:val="es-ES_tradnl"/>
        </w:rPr>
        <w:t>219)  postulantes en las espe-</w:t>
        <w:br/>
        <w:t>cialidades de albañilería,sanitarios y gas,  electricidad; pin-</w:t>
        <w:br/>
        <w:t>tula,'carpintería,  etc,  para finalmente seleccionar a sese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(64) 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querido la opinión del Asesor</w:t>
        <w:br/>
        <w:t>de Planeamiento del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o de la petición,  el mismo</w:t>
        <w:br/>
        <w:t>se expide favorablemente en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e obrante a fs.</w:t>
      </w:r>
      <w:r>
        <w:rPr>
          <w:sz w:val="20"/>
        </w:rPr>
        <w:t xml:space="preserve"> 248.</w:t>
        <w:br/>
      </w: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-por-el-período comprendido entre</w:t>
        <w:br/>
        <w:t>el día 2 de-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l 31 de -diciembre de 1987- el siguiente</w:t>
        <w:br/>
        <w:t>personal obrero y de maestranza, en las categorías que en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so se indica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Reinaldo                           D.N.I.  12.563.789        Aux.   Ppal.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BAJAL, Ramón A.                   D.N.I.   12.673.538 .     Aux.   Ppal.  de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CE,  Julio Alberto                 D.N.I.   13.768.360        Aux.   Pp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ES,  Víctor Ramón                 D.N.I.   10.208.584       Aux. 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 Francisco                         L.E.</w:t>
      </w:r>
      <w:r>
        <w:rPr>
          <w:sz w:val="20"/>
        </w:rPr>
        <w:t xml:space="preserve"> 4.909.921</w:t>
      </w:r>
      <w:r>
        <w:rPr>
          <w:sz w:val="20"/>
          <w:lang w:val="es-ES_tradnl"/>
        </w:rPr>
        <w:t xml:space="preserve">      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ÑONES, Juan Antonio             D.N.I.  7.643.056          Aux.   Ppal.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GADO, Jacinto A.                   L.E.   5.936.755      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OZA,   Gabriel                           D.N.I.   l8.072.390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IOZZI,</w:t>
      </w:r>
      <w:r>
        <w:rPr>
          <w:sz w:val="20"/>
        </w:rPr>
        <w:t xml:space="preserve"> Héctor E.</w:t>
      </w:r>
      <w:r>
        <w:rPr>
          <w:sz w:val="20"/>
          <w:lang w:val="es-ES_tradnl"/>
        </w:rPr>
        <w:t xml:space="preserve">                     D.N.</w:t>
      </w:r>
      <w:r>
        <w:rPr>
          <w:sz w:val="20"/>
          <w:lang w:val="en-US"/>
        </w:rPr>
        <w:t>I.   4.638.805</w:t>
      </w:r>
      <w:r>
        <w:rPr>
          <w:sz w:val="20"/>
          <w:lang w:val="es-ES_tradnl"/>
        </w:rPr>
        <w:t xml:space="preserve">          Aux.   Ppal.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ERDUGO, Mario Oscar                 C.I.   7.182.182              Aux.   </w:t>
      </w:r>
      <w:r>
        <w:rPr>
          <w:sz w:val="20"/>
          <w:lang w:val="en-US"/>
        </w:rPr>
        <w:t xml:space="preserve">Ppal.de  </w:t>
      </w:r>
      <w:r>
        <w:rPr>
          <w:sz w:val="20"/>
          <w:lang w:val="es-ES_tradnl"/>
        </w:rPr>
        <w:t>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REGRINI,  Alfredo F.              L.E.   5.154.573   ,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             Aux.</w:t>
      </w:r>
      <w:r>
        <w:rPr>
          <w:sz w:val="20"/>
        </w:rPr>
        <w:t xml:space="preserve"> </w:t>
      </w:r>
      <w:r>
        <w:rPr>
          <w:sz w:val="20"/>
          <w:lang w:val="es-ES_tradnl"/>
        </w:rPr>
        <w:t>P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UCERO, Ricardo A.                     D.N.I.   </w:t>
      </w:r>
      <w:r>
        <w:rPr>
          <w:sz w:val="20"/>
          <w:lang w:val="en-US"/>
        </w:rPr>
        <w:t xml:space="preserve">13.390.844        </w:t>
      </w:r>
      <w:r>
        <w:rPr>
          <w:sz w:val="20"/>
          <w:lang w:val="es-ES_tradnl"/>
        </w:rPr>
        <w:t>Aux.   P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LLO,Andrés Daniel:            D.N.I.   12.505.806        Aux. 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UCHBR.  Juan Luis                     D.N.I.  11.078.679        Aux. 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NNINOHAM, Héctor Miguel        D.N.I.  12.344.607        Aux.   </w:t>
      </w:r>
      <w:r>
        <w:rPr>
          <w:sz w:val="20"/>
          <w:lang w:val="en-US"/>
        </w:rPr>
        <w:t>Ppal.de     5</w:t>
      </w:r>
      <w:r>
        <w:rPr>
          <w:sz w:val="20"/>
          <w:lang w:val="es-ES_tradnl"/>
        </w:rPr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REÑO, Bernardo H.                 D.N.I.   5.952.618          Aux.   </w:t>
      </w:r>
      <w:r>
        <w:rPr>
          <w:sz w:val="20"/>
          <w:lang w:val="en-US"/>
        </w:rPr>
        <w:t>Ppal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 </w:t>
      </w:r>
      <w:r>
        <w:rPr>
          <w:sz w:val="20"/>
          <w:lang w:val="es-ES_tradnl"/>
        </w:rPr>
        <w:t>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.  José                           C.I.   11.907.265            Aux.   Ppal.  de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, Osvaldo M.            D.N.I.   5,886,299          Aux. 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VAS,  Alfredo O.                     D.N.I.  13.755.245        Aux.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I, Oscar L.                     D.N.I.   13.336.551        Aux.   Ppal. 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LPA| Ramón J.                         D.N.I. 12.329.081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 Miguel O.                     D.N.I.   13.021.247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RAUCHUK SZARK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lejandro      C.I. 8.119.380      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EZ,   Juan Ignacio                 D.N.I.   10.828.939        Aux.  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ALTA, Daniü A.                 '  t&gt;.ÍU  ii'.*»***      tox.'fP^« de ?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SQÍIVBL, Mario d!                   ¿.I.' irá»*"»         *"*• *Pal- á« 7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0MB2,  Sicoiá»      '                 "-¿.¿.i:   12.505.806       Au*. ípal.'d. 7»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EROS, Daniel                         U.H.i.   ^»A?&gt;¿           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ía t     i 1   586*778        Aux»  Ppal*  «e 7&gt;n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RELLANO, Ricardo A.                    D.H.I.   11.50b.//o        *u .    p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'   .       '                    "    0*N.lJ   Í1#981.5^5        Aux.  Ppal* d« 7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BBALLOS,   Julio 0.                        l&gt;, tu x.   u.?  j-»^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</w:t>
      </w:r>
      <w:r>
        <w:rPr>
          <w:sz w:val="20"/>
          <w:lang w:val="es-ES_tradnl"/>
        </w:rPr>
        <w:t>, .    *                  ' '  n b i.  ikí 501.971       Aiu» Ppal. de 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            </w:t>
      </w:r>
      <w:r>
        <w:rPr>
          <w:sz w:val="20"/>
          <w:lang w:val="es-ES_tradnl"/>
        </w:rPr>
        <w:t>'          ^*   «            '*     n'w t    W.HZi.613        Aux.  Ppal.  de 7»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BHMIBR,  Adalberto R.                 D.H.I.  XJO^-ox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.     '   M             *    d'NoII  6.763.763         Aux. Ppal.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KEIBO,  Francisco M,               u.h.i.  o./yj.í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ONkALE,, Hipólito                 -C.I.'9.3*.*9            Aux.  Ppal. de 7»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E,   Jorge           "              '     "  ^   ^^8         f*  ^ *!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n'   p  fUl   G "               '   "'     D;N,I."Í6&gt;83.085        Aux.  Ppal.  de 7»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SPO,  Rafael  b.      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•       . •                 "*    d'n i;'Í3 3O9.W        aux. PpaU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JAS,   Juan Ramón                   -  V^'i-   «••» *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H I    13.110.81W        Aux.  PpaU de 7m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VEZ, Carlos Mario                      D.N.I.  1J.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¿stkvo N.      ^                  D*N-10   ilf- 79°o5lf6     ^^  PP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S0T0»       3 ^    „   J       •   •   •            c  T    16.715.115           Aux.  Ppal.  </w:t>
      </w:r>
      <w:r>
        <w:rPr>
          <w:sz w:val="20"/>
          <w:lang w:val="es-ES_tradnl"/>
        </w:rPr>
        <w:t>de  J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VEDO,  Francisco P.                  C.I.   lt&gt;./x?.x                       ._        -    -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n           M                       D.fc</w:t>
      </w:r>
      <w:r>
        <w:rPr>
          <w:sz w:val="20"/>
          <w:lang w:val="en-US"/>
        </w:rPr>
        <w:t xml:space="preserve">I.  </w:t>
      </w:r>
      <w:r>
        <w:rPr>
          <w:sz w:val="20"/>
          <w:lang w:val="es-ES_tradnl"/>
        </w:rPr>
        <w:t>10.162.092        Aux.  Ppal. de  $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 Oscar  H.            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L*  Juan G-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AKnü**i                               -.                             t   633.756        Aux.  Ppal.  de 7*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— TlT10     ::'. a.S.¿   - -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• Bair°A:.           D'N'x. !*.«•.»«     -ppai-aeit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^OKADO, Sergxo A. E.                                                                            dg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0B0BI0.Hern.nF.                                        </w:t>
      </w:r>
      <w:r>
        <w:rPr>
          <w:sz w:val="20"/>
          <w:lang w:val="es-ES_tradnl"/>
        </w:rPr>
        <w:t>^^^        ^ ppal. de ^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.H.I. -H5W.862-        AU,. Ppal. *. S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"haI&amp;AR, Roberto                                                                                           w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tbl>
      <w:tblPr>
        <w:tblW w:w="21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4"/>
        <w:gridCol w:w="3129"/>
        <w:gridCol w:w="4445"/>
        <w:gridCol w:w="1651"/>
        <w:gridCol w:w="1757"/>
        <w:gridCol w:w="1220"/>
        <w:gridCol w:w="2140"/>
      </w:tblGrid>
      <w:tr>
        <w:trPr>
          <w:trHeight w:val="653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PEZ OLAIZOLA,  Emili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k.N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101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CENIA, Pascual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G. </w:t>
            </w:r>
            <w:r>
              <w:rPr>
                <w:sz w:val="20"/>
                <w:lang w:val="en-US"/>
              </w:rPr>
              <w:t>I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392.468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»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950" w:hRule="atLeast"/>
        </w:trPr>
        <w:tc>
          <w:tcPr>
            <w:tcW w:w="6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KSIMOW.  Pabl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I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(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?ta.</w:t>
            </w:r>
          </w:p>
        </w:tc>
      </w:tr>
      <w:tr>
        <w:trPr>
          <w:trHeight w:val="1056" w:hRule="atLeast"/>
        </w:trPr>
        <w:tc>
          <w:tcPr>
            <w:tcW w:w="6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INOS,  Miguel A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H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  </w:t>
            </w:r>
            <w:r>
              <w:rPr>
                <w:sz w:val="20"/>
                <w:lang w:val="es-ES_tradnl"/>
              </w:rPr>
              <w:t>11.602.22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*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ta*</w:t>
            </w:r>
          </w:p>
        </w:tc>
      </w:tr>
      <w:tr>
        <w:trPr>
          <w:trHeight w:val="99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ERA, Tomás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B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87,22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*</w:t>
            </w:r>
          </w:p>
        </w:tc>
      </w:tr>
      <w:tr>
        <w:trPr>
          <w:trHeight w:val="970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LACK,  Sergio A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N*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  </w:t>
            </w:r>
            <w:r>
              <w:rPr>
                <w:sz w:val="20"/>
                <w:lang w:val="es-ES_tradnl"/>
              </w:rPr>
              <w:t>1^316.53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979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GAÑABAZ, Raúl O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S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538.27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989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SA, Rubén D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 </w:t>
            </w:r>
            <w:r>
              <w:rPr>
                <w:sz w:val="20"/>
                <w:lang w:val="es-ES_tradnl"/>
              </w:rPr>
              <w:t>16*583«3S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ma.</w:t>
            </w:r>
          </w:p>
        </w:tc>
      </w:tr>
      <w:tr>
        <w:trPr>
          <w:trHeight w:val="989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LS, Rubén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.N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 </w:t>
            </w:r>
            <w:r>
              <w:rPr>
                <w:sz w:val="20"/>
                <w:lang w:val="es-ES_tradnl"/>
              </w:rPr>
              <w:t>12.331.92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989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CHA ZURITA,  Pánfil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.I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82.63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.</w:t>
            </w:r>
          </w:p>
        </w:tc>
      </w:tr>
      <w:tr>
        <w:trPr>
          <w:trHeight w:val="99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IGUEZ,  Andrés M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.N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»  </w:t>
            </w:r>
            <w:r>
              <w:rPr>
                <w:sz w:val="20"/>
                <w:lang w:val="es-ES_tradnl"/>
              </w:rPr>
              <w:t>12.117.12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a.</w:t>
            </w:r>
          </w:p>
        </w:tc>
      </w:tr>
      <w:tr>
        <w:trPr>
          <w:trHeight w:val="989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VITA,  Eduardo J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</w:t>
            </w:r>
            <w:r>
              <w:rPr>
                <w:sz w:val="20"/>
                <w:lang w:val="es-ES_tradnl"/>
              </w:rPr>
              <w:t>11.338.3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nía*</w:t>
            </w:r>
          </w:p>
        </w:tc>
      </w:tr>
      <w:tr>
        <w:trPr>
          <w:trHeight w:val="1200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TAÑO ROJAS.   Félix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N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. </w:t>
            </w:r>
            <w:r>
              <w:rPr>
                <w:sz w:val="20"/>
                <w:lang w:val="es-ES_tradnl"/>
              </w:rPr>
              <w:t>92.568.39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d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m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tender el Presente  gasto -que  asciende  a la de AUSTRALES:</w:t>
        <w:br/>
        <w:t>TRESCIENTOS TREINTA Y DOS MIL SEISCIENTOS SETENTA ( A$ 332.670)- / /</w:t>
        <w:br/>
        <w:t>con cargo a la Cuenta:   "Personal Temporario (P.O.M.)" (1-05- / / /</w:t>
        <w:br/>
        <w:t>001-1-11-1120-123) del Presupuesto General de Gastos para el Ejerci-</w:t>
        <w:br/>
        <w:t>cio Financiero del año 198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se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} 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313</Characters>
  <CharactersWithSpaces>6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7/87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