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118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914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 Nacional</w:t>
        <w:br/>
        <w:t>de Apelaciones en lo Penal Económico -licencia- Florit, Ernesto</w:t>
        <w:br/>
        <w:t>José Martín (art. 23 inc. a) R.L.J.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cretario del Juzgado Nacional de</w:t>
        <w:br/>
        <w:t>Primera Instancia en lo Penal Económico n° 5, Ernesto J. Mario</w:t>
        <w:br/>
        <w:t>Florit, solicitó la prórroga de su licencia por enfermedad a</w:t>
        <w:br/>
        <w:t>partir del 2 y hasta el 31 de julio de 2001 con percepción</w:t>
        <w:br/>
        <w:t>íntegra de haberes -fs. 7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25 de septiembre de 1999 operó el</w:t>
        <w:br/>
        <w:t>vencimiento del plazo de dos años de la licencia por largo</w:t>
        <w:br/>
        <w:t>tratamiento con goce del 100% del sueldo concedida al</w:t>
        <w:br/>
        <w:t>peticionante (art. 23 inc. a) del Reglamento de Licencias para</w:t>
        <w:br/>
        <w:t>la Justicia Nacional) -fs. 2 vt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ello, por resoluci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40/99, 1644/99, 135/00, 973/00, 1560/00, 2289/00 y 488/01 se</w:t>
        <w:br/>
        <w:t>le concedieron prórrogas de la licencia por enfermedad hasta el</w:t>
        <w:br/>
        <w:t>l°/7/200l, con íntegra percepción de haberes -fs. 19, 25, 33,</w:t>
        <w:br/>
        <w:t>40,48, 55 y 6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uevamente fundó su solicitud en la grave</w:t>
        <w:br/>
        <w:t>dolencia que padece -leucemia mieloide crónica-, la espera de</w:t>
        <w:br/>
        <w:t>un posible transplante de médula ósea y los costosos exámenes</w:t>
        <w:br/>
        <w:t>y prácticas a los cuales debe someterse -fs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72/7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Presidente de la Cámara Nacional de</w:t>
        <w:br/>
        <w:t>Apelaciones en lo Penal Económico elevó la citada presentación</w:t>
        <w:br/>
        <w:t>(art. 23 in fine del R.L.J.N.) con su conformidad y la del</w:t>
        <w:br/>
        <w:t>titular del mencionado juzgado -fs. 7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Junta Médica, dispuesta a los fines de</w:t>
        <w:br/>
        <w:t>establecer el grado de incapacidad del peticionante, estimó que</w:t>
        <w:br/>
        <w:t>"debería permanecer en uso de licencia hasta el 3 de agosto de</w:t>
        <w:br/>
        <w:t>2001, a la espera de una mejoría estable que permita su</w:t>
        <w:br/>
        <w:t>reintegro a las tareas" -fs. 67/6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articulares circunstancias del caso</w:t>
        <w:br/>
        <w:t>permiten sostener que existen motivos suficientes que tornan</w:t>
        <w:br/>
        <w:t>aplicable la excepción que prevé el art. 11 del R.L.J.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por última vez la licencia del</w:t>
        <w:br/>
        <w:t>secretario Ernesto José Martín Florit, a partir del 2 de julio</w:t>
        <w:br/>
        <w:t>de 2001 y hasta el 3 de agosto de 2001 con goce del 100 % de</w:t>
        <w:br/>
        <w:t>sus haberes (art. 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3</Characters>
  <CharactersWithSpaces>18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º 118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