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8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Secretaría</w:t>
        <w:br/>
        <w:t>General de este Tribunal y las 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 prosecretario administrativo -ujier- de la Corte Suprema de</w:t>
        <w:br/>
        <w:t>Justicia de la Nación señor César Jorge LAMI, a la Subdirección de Notificaciones</w:t>
        <w:br/>
        <w:t>para 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