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8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68/83 del</w:t>
        <w:br/>
        <w:t>registro del Departamento de Compras, por el cual solici</w:t>
        <w:br/>
        <w:t>ta autorización para convocar una licitación con el obje</w:t>
        <w:br/>
        <w:t>to de lograr la provisión de bolsas de cemento, con desti</w:t>
        <w:br/>
        <w:t>no al Departamento de Producción, Mantenimiento y Suminis</w:t>
        <w:br/>
        <w:t>tros, de conformidad con lo establecido en el art. 56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.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Ley de Contabilidad y teniendo en cuenta lo</w:t>
        <w:br/>
        <w:t>'dispues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</w:t>
        <w:br/>
        <w:t>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</w:t>
        <w:br/>
        <w:t>clau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</w:t>
        <w:br/>
        <w:t>suma de PESOS ARGENTINOS DIEZ MIL ($a. 10.000.-), desti</w:t>
        <w:br/>
        <w:t>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 deberá imputarse a la Cuenta "Piedras, vidrio</w:t>
        <w:br/>
        <w:t>y cerámica" (1-05-002-1-12-1210-209) del Presupuesto Ge</w:t>
        <w:br/>
        <w:t>neral de Gastos para el Ejercicio Financiero del añ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