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721/99                                           EXPEDIENTE N° 80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</w:t>
      </w:r>
      <w:r>
        <w:rPr>
          <w:rFonts w:ascii="Arial" w:hAnsi="Arial"/>
          <w:sz w:val="20"/>
        </w:rPr>
        <w:t xml:space="preserve"> de mayo </w:t>
      </w:r>
      <w:r>
        <w:rPr>
          <w:rFonts w:ascii="Arial" w:hAnsi="Arial"/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Recur-</w:t>
        <w:br/>
        <w:t>sos Humanos de este Tribunal a suscribir la prórroga de la</w:t>
        <w:br/>
        <w:t>Resolución N° 2721/98, hasta el 30 de noviembre de 1999</w:t>
        <w:br/>
        <w:t>referente a la contratación de la doctora María Florencia</w:t>
        <w:br/>
        <w:t>CUROTTO y del doctor Tomás Matías DILLON con categorías</w:t>
        <w:br/>
        <w:t>presupuestarias equivalente al cargo de escribiente auxiliar,</w:t>
        <w:br/>
        <w:t>para desempeñarse en la Corte Suprema de Justicia de la</w:t>
        <w:br/>
        <w:t>Nación -Secretaría Judicial N°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} Autorizar a la Dirección de Admi-</w:t>
        <w:br/>
        <w:t>nistración a imputar el gasto resultante de lo precedente-</w:t>
        <w:br/>
        <w:t>mente dispuesto con cargo a la cuenta pertinente para el co-</w:t>
        <w:br/>
        <w:t>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acer saber a la citad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los cargos efectivos de los agentes contratados por la</w:t>
        <w:br/>
        <w:t>presente no serán cubiertos, a efectos de compensar la eroga-</w:t>
        <w:br/>
        <w:t>ción dispuesta en el punto 1</w:t>
      </w:r>
      <w:r>
        <w:rPr>
          <w:rFonts w:ascii="Arial" w:hAnsi="Arial"/>
          <w:sz w:val="20"/>
          <w:lang w:val="en-US"/>
        </w:rPr>
        <w:t>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Conceder a los citados agentes li-</w:t>
        <w:br/>
        <w:t>cencia sin goce de sueldo mientras duren sus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rt. 34 del R.L.J.N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2</Characters>
  <CharactersWithSpaces>9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0:00Z</dcterms:created>
  <dc:creator>Victor Pagnone</dc:creator>
  <dc:description/>
  <dc:language>en-US</dc:language>
  <cp:lastModifiedBy/>
  <dcterms:modified xsi:type="dcterms:W3CDTF">2006-08-0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