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78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780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6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1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set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a lo dispuesto por</w:t>
        <w:br/>
        <w:t>este Tribunal en su Résolución N° 226/89, autorízase a</w:t>
        <w:br/>
        <w:t>la Subsecretaría de Administración a que proceda a afec-</w:t>
        <w:br/>
        <w:t>tar la suma de AUSTRALES CUATROCIENTOS SESENTA MIL SETE-</w:t>
        <w:br/>
        <w:t>CIENTOS SESENTA Y UNO ($A 460.761.-) -a fin de abonar el</w:t>
        <w:br/>
        <w:t>Certificado de Variaciones de Costos N° 14 presentado</w:t>
        <w:br/>
        <w:t>por la empresa "FORMA ARQUITECTURA S.R.L."/ por los tra-</w:t>
        <w:br/>
        <w:t>bajos de refacción y ampliación de la Cámara Federal de</w:t>
        <w:br/>
        <w:t>Apelaciones de Rosario- a la Cuenta Especial 510 - "In-</w:t>
        <w:br/>
        <w:t>fraestructura Judicial" ("Ampliaciones y/o remodelacio-</w:t>
        <w:br/>
        <w:t>nes - Todo el País" - 1-05-004-4-42-4210-93-01) del Pre-</w:t>
        <w:br/>
        <w:t>supuesto General de Gastos para el Ejercicio Financiero</w:t>
        <w:br/>
        <w:t>del año 1989 (confr. art. 20 de la ley n° 21.85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Pro-</w:t>
        <w:br/>
        <w:t>secretarla de Arquitectura y devuélvanse las actuaciones</w:t>
        <w:br/>
        <w:t>a la citada Subsecretaría, previa intervención del Regis-</w:t>
        <w:br/>
        <w:t>tro de Inmuebles Judiciale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