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16/77.-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ta</w:t>
        <w:br/>
        <w:t>las conformidades prestadas a fs. 2 por el señor Juez Fede-</w:t>
        <w:br/>
        <w:t>ral a cargo de la Secretaría Electoral de la Capital, a fs.</w:t>
        <w:br/>
        <w:t>2 vta. por el señor Juez Federal con competencia electoral</w:t>
        <w:br/>
        <w:t>en la provincia de La Rioja y a fs. 9 por la Cámara Nacio-</w:t>
        <w:br/>
        <w:t>nal Electoral, adscríbese -a partir del día de la fecha y</w:t>
        <w:br/>
        <w:t>hasta el 31 de diciembre del corriente año- a la Auxiliar</w:t>
        <w:br/>
        <w:t>Principal (Personal Administrativo y Técnico) de la Secreta-</w:t>
        <w:br/>
        <w:t>ría Electoral dependiente del Juzgado Federal con competen-</w:t>
        <w:br/>
        <w:t>cia Electoral en la Capital Federal, señora Graciela Elvira</w:t>
        <w:br/>
        <w:t>Ríos, a la Secretaría Electoral dependiente del Juagado Fe-</w:t>
        <w:br/>
        <w:t>deral con competencia electoral en la provincia de La Rioj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