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.59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0243/85</w:t>
        <w:br/>
        <w:t>del registro del Departamento de Compras, por el que</w:t>
        <w:br/>
        <w:t>se solicita autorización para convocar "in situ" el lla-</w:t>
        <w:br/>
        <w:t>mado a licitación con el objeto de contratar la repara-</w:t>
        <w:br/>
        <w:t>ción, con inclusión de los repuestos necesarios, de /</w:t>
        <w:br/>
        <w:t>treinta y nueve (39) máquinas de escribir afectadas al</w:t>
        <w:br/>
        <w:t>uso del Juzgado Federal de Primera Instancia de Posadas</w:t>
        <w:br/>
        <w:t>-Secretaría Electoral-; y teniendo en cuenta lo estable</w:t>
        <w:br/>
        <w:t>cido en el Artículo 56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la</w:t>
        <w:br/>
        <w:t>Corte Suprema en la 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"in situ" la licitación pertinente, a los fi-</w:t>
        <w:br/>
        <w:t>nes señalados precedentemente y conforme al pliego y /</w:t>
        <w:br/>
        <w:t>cláusulas particulares obrantes a fs. 6/l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PESOS ARGENTINOS: UN MILLON CIEN MIL ($a.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100.000.-), 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 la /</w:t>
        <w:br/>
        <w:t>Cuenta: "Honorarios y retribuciones a terceros" (1-05-</w:t>
        <w:br/>
        <w:t>002-1-12-1220-230) del Presupuesto General de Gastos pa-</w:t>
        <w:br/>
        <w:t>ra el Ejercicio Financiero del año 1985 (Art.13,Ley de C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