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35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37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19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requerimiento formulado</w:t>
        <w:br/>
        <w:t>por la Secretaría de Estado de Seguridad Social en el</w:t>
        <w:br/>
        <w:t>dictamen de fs. 20 -última parte-, vuelvan las actuacio-</w:t>
        <w:br/>
        <w:t>nes al Ministerio de Justicia de la Nación a fin de que,</w:t>
        <w:br/>
        <w:t>por su intermedio, se sirva poner en conocimiento de la</w:t>
        <w:br/>
        <w:t>mencionada Secretaría de Estado que esta Corte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 presta su conformidad para que la Sub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efectúe los pagos de los bate-</w:t>
        <w:br/>
        <w:t>res de pasividad -o, en su caso, de las pensiones origi-</w:t>
        <w:br/>
        <w:t>nadas- correspondientes a los señores ex-Ministros de</w:t>
        <w:br/>
        <w:t>la Corte Suprema que se hallaren acogidos a los benefi-</w:t>
        <w:br/>
        <w:t>cios de la ley 19.93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secretaría de</w:t>
        <w:br/>
        <w:t>Administración y devuélvase como está ordenad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