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558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</w:t>
        <w:br/>
        <w:t>Penal y lo expuesto a fs. 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eldo, del 10 al 12 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</w:t>
        <w:br/>
        <w:t>Juez de Cámara del Tribunal Oral en lo Penal Económico N° 2,</w:t>
        <w:br/>
        <w:t>doctor Claudio Javier Gutiérrez de la Carcova; en virtud de</w:t>
        <w:br/>
        <w:t>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586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