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13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ctuaciones sumariales</w:t>
        <w:br/>
        <w:t>formulado a fs. 25/6 (conf. punto 2o resolución del Tribunal</w:t>
        <w:br/>
        <w:t>de Cuentas N° 2912, a fs. 24), en el cual se plantea formal</w:t>
        <w:br/>
        <w:t>recusación con causa del Ministro Dr. Augusto César Bellus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Tribunal tiene decidido,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a reiterada, que las disposiciones sobre re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te-</w:t>
        <w:br/>
        <w:t>nidas en los códigos de procedimientos para el trámite ordina-</w:t>
        <w:br/>
        <w:t>rio de las causas no son aplicables cuando se trata, como en</w:t>
        <w:br/>
        <w:t>el caso, del ejercicio de facultades de Superintendencia</w:t>
        <w:br/>
        <w:t>(conf. F:245:26; 265:377; 302:372; 307:2338 y 308:8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 y teniendo en cuenta</w:t>
        <w:br/>
        <w:t>lo expresado por el Ministro Dr. Belluscio a fs. 3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de re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formu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se intervención al Cuerpo de Audito-</w:t>
        <w:br/>
        <w:t>r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