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3/89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/89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or Rodolfo Pociello Argerich y teniendo en cuenta que</w:t>
        <w:br/>
        <w:t>mediante 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8 de septiembre de 1989 la Cámara</w:t>
        <w:br/>
        <w:t>Nacional de Apelaciones en lo Criminal y Correccional ha designa-</w:t>
        <w:br/>
        <w:t>do a dicho agente, secretario interino a cargo de la Secretaría</w:t>
        <w:br/>
        <w:t>n° 9 del Juzgado Nacional de Primera Instancia en lo Criminal de</w:t>
        <w:br/>
        <w:t>Sentencia Letra "E"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doctor Rodolfo Pociello Argerich mientras dure su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interina (art. 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....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