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1   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9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   de agosto     de 1983.</w:t>
        <w:br/>
        <w:t>En ejercicio de las facultades estableci-</w:t>
        <w:br/>
        <w:t>das en los arts. 13 y 53 del decreto-ley 1285/58 (Ley</w:t>
        <w:br/>
        <w:t>14.467) y Reglamento para la Justicia Nacional (Acorda_</w:t>
        <w:br/>
        <w:t>da del 3 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</w:t>
        <w:br/>
        <w:t>DE SEXTA (Personal Administrativo y Técnico) -2do.Técni_</w:t>
        <w:br/>
        <w:t>co Radiólogo- Interino- en \a Morgue Judicial, en reem-</w:t>
        <w:br/>
        <w:t>plazo del señor Héctor José Glar(n[ que se encuentra con</w:t>
        <w:br/>
        <w:t>licencia sin goce de sueldo y mientras dure la misma al</w:t>
        <w:br/>
        <w:t>señor CARLOS ALBERTO BAR8A (D.N.I. N°14.009.733-clase 19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