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220/2002                                                                                                        EXPEDIENTE N° 34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AR"/>
        </w:rPr>
        <w:t xml:space="preserve"> de diciembre</w:t>
      </w:r>
      <w:r>
        <w:rPr>
          <w:rFonts w:ascii="Arial" w:hAnsi="Arial"/>
          <w:color w:val="auto"/>
          <w:sz w:val="20"/>
          <w:lang w:val="es-ES_tradnl"/>
        </w:rPr>
        <w:t>        de 2002. 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1009/2002, hasta el 30 de junio de 2003, referente a la liquidación de las horas extras que realizará el oficial de servicio de la Secretaria de Auditores Judiciales, señor Ergasto Justo Galarraga, a razón de 3 horas diarias, en días hábíles y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-mente dispuesto con cargo a la cuenta pertinente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