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6/84</w:t>
      </w:r>
      <w:r>
        <w:rPr>
          <w:rFonts w:ascii="Courier New" w:hAnsi="Courier New"/>
          <w:sz w:val="20"/>
          <w:lang w:val="es-ES_tradnl"/>
        </w:rPr>
        <w:t xml:space="preserve">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5.0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</w:t>
      </w:r>
      <w:r>
        <w:rPr>
          <w:rFonts w:ascii="Courier New" w:hAnsi="Courier New"/>
          <w:sz w:val="20"/>
        </w:rPr>
        <w:t xml:space="preserve"> nº1 d</w:t>
      </w:r>
      <w:r>
        <w:rPr>
          <w:rFonts w:ascii="Courier New" w:hAnsi="Courier New"/>
          <w:sz w:val="20"/>
          <w:lang w:val="es-ES_tradnl"/>
        </w:rPr>
        <w:t xml:space="preserve">el Registro de la Subsecretaría de </w:t>
      </w:r>
      <w:r>
        <w:rPr>
          <w:rFonts w:ascii="Courier New" w:hAnsi="Courier New"/>
          <w:sz w:val="20"/>
        </w:rPr>
        <w:t>Administración</w:t>
        <w:br/>
      </w:r>
      <w:r>
        <w:rPr>
          <w:rFonts w:ascii="Courier New" w:hAnsi="Courier New"/>
          <w:sz w:val="20"/>
          <w:lang w:val="es-ES_tradnl"/>
        </w:rPr>
        <w:t>relacionado con la locación del inmueble de la calle Entre</w:t>
        <w:br/>
        <w:t>Ríos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828/30 de la ciudad</w:t>
      </w:r>
      <w:r>
        <w:rPr>
          <w:rFonts w:ascii="Courier New" w:hAnsi="Courier New"/>
          <w:sz w:val="20"/>
        </w:rPr>
        <w:t xml:space="preserve"> de Mar del </w:t>
      </w:r>
      <w:r>
        <w:rPr>
          <w:rFonts w:ascii="Courier New" w:hAnsi="Courier New"/>
          <w:sz w:val="20"/>
          <w:lang w:val="es-ES_tradnl"/>
        </w:rPr>
        <w:t>Plata, sede de las</w:t>
        <w:br/>
        <w:t>Fiscalía y Defenso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sient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</w:t>
      </w:r>
      <w:r>
        <w:rPr>
          <w:rFonts w:ascii="Courier New" w:hAnsi="Courier New"/>
          <w:sz w:val="20"/>
        </w:rPr>
        <w:t xml:space="preserve"> con </w:t>
      </w:r>
      <w:r>
        <w:rPr>
          <w:rFonts w:ascii="Courier New" w:hAnsi="Courier New"/>
          <w:sz w:val="20"/>
          <w:lang w:val="es-ES_tradnl"/>
        </w:rPr>
        <w:t>lo dispuesto por esta /</w:t>
        <w:br/>
        <w:t>Corte Suprema mediante Resolución</w:t>
      </w:r>
      <w:r>
        <w:rPr>
          <w:rFonts w:ascii="Courier New" w:hAnsi="Courier New"/>
          <w:sz w:val="20"/>
        </w:rPr>
        <w:t xml:space="preserve"> Nº 3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fecha </w:t>
      </w:r>
      <w:r>
        <w:rPr>
          <w:rFonts w:ascii="Courier New" w:hAnsi="Courier New"/>
          <w:sz w:val="20"/>
          <w:lang w:val="es-ES_tradnl"/>
        </w:rPr>
        <w:t>4 de enero</w:t>
        <w:br/>
        <w:t>de 1984 (confr.fs.16) y el inform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2 (confr.fs.20) pro-</w:t>
        <w:br/>
        <w:t>ducido por la Fiscalía del Tribunal de Cuentas ante el Po-</w:t>
        <w:br/>
        <w:t>der Judicial, el Juez Federal de Primera Instancia a car-</w:t>
        <w:br/>
        <w:t>go de dicho Juzgado Doctor Eduardo Julio Pettigiani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 ce-</w:t>
        <w:br/>
        <w:t>lebrado "ad referendum" el correspondiente contrato de lo-</w:t>
        <w:br/>
        <w:t>c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º)</w:t>
      </w:r>
      <w:r>
        <w:rPr>
          <w:rFonts w:ascii="Courier New" w:hAnsi="Courier New"/>
          <w:sz w:val="20"/>
          <w:lang w:val="es-ES_tradnl"/>
        </w:rPr>
        <w:t>Aprobar el contrato de locación -cuyo origi-</w:t>
        <w:br/>
        <w:t>nal obra a fs.17/18 de las presentes actuaciones- celebra-</w:t>
        <w:br/>
        <w:t>do entre el señor Juez Federal a cargo del Juzgado Federal</w:t>
        <w:br/>
        <w:t>de Primera Instancia de Mar del Plata y la señora Mar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nda LLosa de Muguerza en nombre y representación del se-</w:t>
        <w:br/>
        <w:t>ñor Juan Benito LLosa, propietario del inmueble de la ca-</w:t>
        <w:br/>
        <w:t>lle Entre Ríos 232 8/30 (ciudad de Mar del Plata) sede del</w:t>
        <w:br/>
        <w:t>mencionado Juzgado, por el término de dos años a partir del</w:t>
        <w:br/>
        <w:t>día 3 de marzo de 1983, sobre la base de un alquiler men-</w:t>
        <w:br/>
        <w:t>sual de PESOS ARGENTINOS: SEIS MIL NOVECIENTOS TREINTA Y /</w:t>
        <w:br/>
        <w:t>DOS CON SETENTA CENTAVOS ($a 6.932,70.-) reajustable trimes-</w:t>
        <w:br/>
        <w:t>tralmente de acuerdo a la variación experimentada en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s mayoristas -nivel general- según los índices oficia-</w:t>
        <w:br/>
        <w:t>les proporcionados por el Instituto Nacional de Estadísticas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Imputar el gasto emergente de lo dis-</w:t>
        <w:br/>
        <w:t>puesto en el artículo anterior a la cuenta "Alquile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Regístrese y devuélvase a la Subsecre-</w:t>
        <w:br/>
        <w:t>taría 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  <w:br/>
      </w: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9</Characters>
  <CharactersWithSpaces>1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26/84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