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1598            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 de septiembre ppdo. y hasta el 31 de diciembre de 2000, al oficial mayor -relator-</w:t>
        <w:br/>
        <w:t>del Tribunal Oral en lo 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señor Rodolfo Tercero BURG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