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  <w:br/>
        <w:t>Visto    lo    solicitado    y    teniendo    en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75/2001, hasta el 28 de febrero del 2002, referente a la contratación de la señora</w:t>
        <w:br/>
        <w:t>Claudia CARDENAS y del señor Juan LARDIZABAL, con una categoría presupuestaria</w:t>
        <w:br/>
        <w:t>equivalente al cargo de prosecretario administrativo, para desempeñarse en el Centro</w:t>
        <w:br/>
        <w:t>de Cómputos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 con</w:t>
        <w:br/>
        <w:t>cargo a la cuenta pertinente a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</w:t>
        <w:br/>
        <w:t>mencionados agentes mientras duren sus contrataciones (art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