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N°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Margarita</w:t>
        <w:br/>
        <w:t>Quintero de Torres de la Subsecretaría de Administración</w:t>
        <w:br/>
        <w:t>al 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