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730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.702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 de noviembre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el reintegro de las erogaciones realizadas por la Direcci</w:t>
      </w:r>
      <w:r>
        <w:rPr>
          <w:rFonts w:eastAsia="Arial" w:ascii="Arial" w:hAnsi="Arial"/>
          <w:color w:val="auto"/>
          <w:sz w:val="20"/>
          <w:lang w:val="es-ES_tradnl"/>
        </w:rPr>
        <w:t>ón de Gestión Interna y Habilitación, con la partida especial destinada a la adquisición de ropa de trabajo y uniform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/3 obran los comprobantes que acreditan los gastos efectuados -debidamente conformados- y a fs. 4 la planilla detallada de los benefici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s referidos desembolsos se han realizado en virtud de lo dispuesto por la resoluci</w:t>
      </w:r>
      <w:r>
        <w:rPr>
          <w:rFonts w:eastAsia="Arial" w:ascii="Arial" w:hAnsi="Arial"/>
          <w:color w:val="auto"/>
          <w:sz w:val="20"/>
          <w:lang w:val="es-ES_tradnl"/>
        </w:rPr>
        <w:t>ón N° 34/93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-Que a fs. 7 el Departamento de Contabilidad y Presupuesto de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ha tomado la intervención que le compete -no haciendo objeciones a la rendición efectuada a fs. 1/3- y ha realizado asimismo la reserva de fondos con cargo a las partidas presupuestarias del ejercicio financiero 2.002 (conf. Fs. 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liquidar y abonar a favor de la Dirección de Gestión Interna y Habilitación, la suma de pesos un mil novecientos ochenta y cuatro con 00/100 ($ 1.984,00.-) en concepto de reintegro de los referidos pag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a las cuentas consignadas a fs. 7, del presupuesto general de gastos para el pres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