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1/2003                                                                                                        EXPEDIENTE N° 11-017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54/2003, hasta el 31 de mayo del año 2004, referente a la contratación de 4 (cuatro) agentes, cuyos nombres a continuación se detallan, con categoría presupuestaria equivalente al cargo de Auxiliar, para desempeñarse en la Secretaría Electoral de Tierra del Fuego; AMANCAY PETRINA, Ana GEL, Matías Julián ORDÓÑEZ, Silvia Beatriz RODRÍGUEZ, Rita Josef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    a  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 an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