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2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88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.</w:t>
        <w:br/>
        <w:t>De conformidad con lo dis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  <w:br/>
        <w:t>34/79 considerando 3º,encomiéndase al Sr. Prosecretario Je-</w:t>
        <w:br/>
        <w:t>fe a cargo de la Oficina de Notífícaciones , la tarea de con</w:t>
        <w:br/>
        <w:t>feccionar un proyecto de reorganización definitiva de la mis</w:t>
        <w:br/>
        <w:t>ma, el que deberá ser elevado a esta Secretaría de Superín-/</w:t>
        <w:br/>
        <w:t>tencia el 3 de marzo de 198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</w:t>
      </w:r>
      <w:r>
        <w:rPr>
          <w:rFonts w:eastAsia="Courier New" w:ascii="Courier New" w:hAnsi="Courier New"/>
          <w:color w:val="auto"/>
          <w:sz w:val="20"/>
          <w:lang w:val="es-ES_tradnl"/>
        </w:rPr>
        <w:t>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