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6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94/85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70.965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5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//</w:t>
        <w:br/>
        <w:t>por el cual la firma "Francisco R. Torres e Hijos S.A."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junta para su pago una factura por la suma de $a. /////</w:t>
        <w:br/>
        <w:t>725.582.--, referida a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rvicio de //</w:t>
        <w:br/>
        <w:t>traslado de valores en camión blindado que responde al //</w:t>
        <w:br/>
        <w:t>1,25%. del monto transportado por la mencionada adjudica-</w:t>
        <w:br/>
        <w:t>taria de la Orden de Comp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70/84, correspondiente a /</w:t>
        <w:br/>
        <w:t>haberes del mes de febrero del corriente año; y teniendo</w:t>
        <w:br/>
        <w:t>en cuenta lo dispuesto por la Corte Suprema en la Acorda-</w:t>
        <w:br/>
        <w:t>da Nº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  <w:br/>
        <w:t>tración a liquidar y abonar a la firma "FRANCISCO R. TO-</w:t>
        <w:br/>
        <w:t>RRES E HIJOS S.A." la suma de PESOS ARGENTINOS: SETECIEN-</w:t>
        <w:br/>
        <w:t>TOS VEINTICINCO MIL QUINIENTOS OCHENTA Y DOS ($a.725.582.-)</w:t>
        <w:br/>
        <w:t>en un todo de acuerdo con la factura obrante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tender el presente gasto con cargo a la /</w:t>
        <w:br/>
        <w:t>Cuenta: "Honorarios y retribuciones a terceros" (1-05-002-1-</w:t>
        <w:br/>
        <w:t>12-1220-230) del Presupuesto General de Gastos para el Ejer-</w:t>
        <w:br/>
        <w:t>cicio Financiero del año 1985 (Artículo 13 de la Ley de //</w:t>
        <w:br/>
        <w:t>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