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9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2-75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solicitud de insumos para el laboratorio de Toxicot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° 1432/03 (conf. fs. 12) el Departamento de Contrataciones convocó la licitación de práctica, acompañando a fs. 35/47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1 obra el informe elaborado por el Departamento de Liquid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del cual surge que los oferentes no han sido pasibles de sanción en el ámbito del Poder Judicial de !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9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emitió el dictamen 216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cumplido con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por el artí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9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. 56, inciso 3°, apartado a) de la Ley de Contabilidad,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djudicar la adquisición de insumos con destino al Laboratorio de Toxicología y Química Legal de la Morgue Judicial, a la oferta nº 1 "QUIMICA CLÍNICA S.R.L." los renglones 8 ($ 23), 9 y 10 -por menor precio equitativo- y los renglones 1, 2, 3, 4, 5, y 7 -por única oferta equitativa admisible-por la suma total de pesos dieciséis mil cuatrocientos noventa y seis ($ 16.496.-} de acuerdo a su presupuesto de fs. 36 y 70; y a la oferta nº 4 "CHEMICAL CENTER S.R.L" el renglón 14 -por menor precio equitativo- el renglón 6 -por menor precio equitativo admisible- y los renglones 12 y 13 -por única oferta equitativa admisible- por la suma total de pesos dos mil trescientos cuarenta y nueve con treinta y nueve centavos ($ 2.349,39.-) de acuerdo a su presupuesto de fs 41/46 y 7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el renglón 11 por error en el pedido, 3o) Imputar el gasto resultante    que asciende a la suma de pesos dieciocho mil ochocientos cuarenta y cinco con treinta y nueve centavos ($ 18.845,39.-}    a    la    reserva    de fondos de fs.    9    con    cargo    a    las   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