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1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0/83 Cde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del registro del Departamento de Compras, por el que se tramita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/83, a los efectos de lograr la prov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ión de portafolios para transportar expedientes con destino al</w:t>
        <w:br/>
        <w:t>Departamento de Producción, Man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4/83 de fecha 27 de junio</w:t>
        <w:br/>
        <w:t>ppdo. (confr. fs. 22), habiéndose expedido respecto de las ofer-</w:t>
        <w:br/>
        <w:t>tas presentadas la Comisión de Preadjudica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probar la Licitación Privada nº 3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CASA CONGRESO" -por menor precio- de acue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a su presupuesto de fs. 26 y por el importe total de PESOS ARG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INOS TREINTA Y DOS MIL QUINIENTOS ($ 32.50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Imputar el presente gasto a la Cuenta "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s inversiones" (P. 002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