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5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*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Corte Suprema</w:t>
        <w:br/>
        <w:t>de Justicia de la Nación -Secretaria Letrada de Estadísti-</w:t>
        <w:br/>
        <w:t>c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77/92, a la señora CARLOTA SANDEZ DE MONTILLO</w:t>
        <w:br/>
        <w:t>(D.N.I.N° 13.749.524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