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29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junio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8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3 (tres) meses, a la escribiente auxiliar de la Dirección</w:t>
        <w:br/>
        <w:t>de Administración Financiera, señora Inés María Andino, en</w:t>
        <w:br/>
        <w:t>vir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925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