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5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Fiscalía de Cámara</w:t>
        <w:br/>
        <w:t>ante el Tribunal Oral en lo Criminal Federal N° 2 de San Martín,</w:t>
        <w:br/>
        <w:t>PROSECRETARIO ADMINISTRATIVO: en cargo creado por Resolución</w:t>
        <w:br/>
        <w:t>N° 863/93, al señor JORGE LUIS PUYALT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127.6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