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1 DEL EXPTE. S-191/81</w:t>
        <w:br/>
        <w:t>REF.4 DEL EXPTE. S-4393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46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leg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Coordinador de este Tribunal, design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812/80 y teniendo en cuenta las razones invoc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mpliar las facultades conferida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legado Coordinador Dr. Carlos Alberto Saenz Almagro,</w:t>
        <w:br/>
        <w:t>designado por Resolución N°812/80, hasta tanto se concre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viviendas para magistrados de la jurisdi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Facultar al se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omodoro Rivadavia, Dr. Jorge Edua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o Irusta, para que act</w:t>
      </w:r>
      <w:r>
        <w:rPr>
          <w:rFonts w:eastAsia="Courier New" w:ascii="Courier New" w:hAnsi="Courier New"/>
          <w:color w:val="auto"/>
          <w:sz w:val="20"/>
          <w:lang w:val="es-ES_tradnl"/>
        </w:rPr>
        <w:t>úe, en forma conjunta e indistinta con</w:t>
        <w:br/>
        <w:t>el Dr. Carlos Alberto Saenz Almagro, en el ejercicio de las</w:t>
        <w:br/>
        <w:t>facultades conferidas a este por la Resolución N°812/80 y por</w:t>
        <w:br/>
        <w:t>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