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8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/91</w:t>
        <w:br/>
        <w:t>SUPERINTENDENCIA ADMINISTRATIVA</w:t>
        <w:br/>
        <w:t>al'118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noviembre de</w:t>
      </w:r>
      <w:r>
        <w:rPr>
          <w:rFonts w:ascii="Courier New" w:hAnsi="Courier New"/>
          <w:color w:val="auto"/>
          <w:sz w:val="20"/>
          <w:lang w:val="es-ES_tradnl"/>
        </w:rPr>
        <w:t xml:space="preserve"> 1991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fectu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Auxiliar Principal de 6TA. (P.A.T.)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Beatriz</w:t>
        <w:br/>
        <w:t>Cobo de Alescio, solicitando prórroga de su licencia con</w:t>
        <w:br/>
        <w:t>goce de haberes por el lapso de sesenta días con motivo</w:t>
        <w:br/>
        <w:t>del accidente que sufriera su hija Natalia Ales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itada agente ha agotad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eneficios que le acuerda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9° del Régimen de</w:t>
        <w:br/>
        <w:t>Licencias (Acordada n° 34/7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resulta del inform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rvicio de Reconocimien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 obrante a fojas 6,</w:t>
        <w:br/>
        <w:t>la señora de Alescio es la única persona en condiciones</w:t>
        <w:br/>
        <w:t>de atender a su hija, atento el carácter que revisten</w:t>
        <w:br/>
        <w:t>sus lesiones y lo prolongado del tratamiento de recupera-</w:t>
        <w:br/>
        <w:t>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eniendo en cuenta los mo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vocados, las particulares circunstancias del caso y la</w:t>
        <w:br/>
        <w:t>opini</w:t>
      </w:r>
      <w:r>
        <w:rPr>
          <w:rFonts w:eastAsia="Courier New" w:ascii="Courier New" w:hAnsi="Courier New"/>
          <w:color w:val="auto"/>
          <w:sz w:val="20"/>
          <w:lang w:val="es-ES_tradnl"/>
        </w:rPr>
        <w:t>ón favorable expuesta por el señor Director General</w:t>
        <w:br/>
        <w:t>de Arquitectura y Servicios como así también la certifi-</w:t>
        <w:br/>
        <w:t>cación médica del "Hospital Juan F. Garrahan" donde se</w:t>
        <w:br/>
        <w:t>asiste la niñ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Otorgar a la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6ta. (F.A.T.)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Beatriz Cobo de Alescio, licen-</w:t>
        <w:br/>
        <w:t>cia con goce de haberes por el término de sesenta (60)</w:t>
        <w:br/>
        <w:t>días, a partir del 3 de octubre y hasta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iciem-</w:t>
        <w:br/>
        <w:t>bre de 1991 inclusive (articulo 11° del 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Direc-</w:t>
        <w:br/>
        <w:t>ción General de Arquitectura y Servicios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