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0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5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piezas de granito gris Cosquín para el revestimiento de</w:t>
        <w:br/>
        <w:t>la escalera de acceso ubicada sobre la calle Tucumán</w:t>
        <w:br/>
        <w:t>1320 bis, en el tramo que va desde la Planta Baja al Sub-</w:t>
        <w:br/>
        <w:t>suelo; y teniendo en cuenta lo establecido en el art. 55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73/75 (Forma de</w:t>
        <w:br/>
        <w:t>pago: sesenta -60- di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UENTA Y NUEVE MILLONES NOVECIENTOS CINCUENTA MIL ($A</w:t>
        <w:br/>
        <w:t>59.950.000.-) -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 afectarse a la</w:t>
        <w:br/>
        <w:t>Cuenta    "Piedras, vidrios y cerámica"</w:t>
        <w:br/>
        <w:t>(1-05-002-1-12-1210-209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