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  <w:br/>
        <w:t>viáticos por el término de cuatro (4) días y gastos de</w:t>
        <w:br/>
        <w:t>movilidad (Decreto n° 1343/74, Anexo I, Artículo 5°,</w:t>
        <w:br/>
        <w:t>Apartado I, Inciso f), formulado a fs. 1 por el señor</w:t>
        <w:br/>
        <w:t>Juez del Tribunal Oral en lo Criminal Federal de Tucumán</w:t>
        <w:br/>
        <w:t>doctor Carlos Enrique Jiménez Montilla, con motivo de</w:t>
        <w:br/>
        <w:t>haber tenido que trasladarse a esta Capital en su automó-</w:t>
        <w:br/>
        <w:t>vil particular para mantener audiencias con los señores</w:t>
        <w:br/>
        <w:t>Ministros del Tribunal doctores Julio S. Nazareno y Enri-</w:t>
        <w:br/>
        <w:t>que S. Petracchi a fines del mes de abril del año en cur-</w:t>
        <w:br/>
        <w:t>s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